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32"/>
          <w:szCs w:val="28"/>
        </w:rPr>
      </w:pPr>
      <w:r>
        <w:rPr>
          <w:b/>
          <w:spacing w:val="10"/>
          <w:sz w:val="32"/>
          <w:szCs w:val="28"/>
        </w:rPr>
      </w:r>
    </w:p>
    <w:p>
      <w:pPr>
        <w:pStyle w:val="Normal"/>
        <w:jc w:val="center"/>
        <w:rPr>
          <w:b/>
          <w:b/>
          <w:spacing w:val="10"/>
          <w:sz w:val="20"/>
          <w:szCs w:val="28"/>
        </w:rPr>
      </w:pPr>
      <w:r>
        <w:rPr>
          <w:b/>
          <w:spacing w:val="10"/>
          <w:sz w:val="20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.05. 2024 года                                                                           № 2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25 - 2030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2 № 1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25-2030 годы, утвержденную постановлением Администрации города Твери от 28.12.2022 № 1264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1. В разделе «Ожидаемые результаты реализации муниципальной программы» цифры «51,4» заменить цифрами «51,6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2. Раздел «Объемы и источники финансирования муниципальной программы по годам ее реализации» изложить в ново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23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22"/>
        <w:gridCol w:w="751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20 246,4 тыс. руб., в том числе по годам ее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42 343,2 тыс. руб.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343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4 0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42 343,2 тыс. руб.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343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4 0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8 89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8 89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8 89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08 89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70C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1"/>
      <w:bookmarkStart w:id="2" w:name="sub_3"/>
      <w:bookmarkEnd w:id="1"/>
      <w:r>
        <w:rPr>
          <w:sz w:val="28"/>
          <w:szCs w:val="28"/>
          <w:lang w:eastAsia="ru-RU"/>
        </w:rPr>
        <w:t>1.2. Пункт 1 раздела 4 Программы дополнить подпунктом «н»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) мероприятие 1.13 «Благоустройство территорий общего 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казатель 1</w:t>
      </w:r>
      <w:r>
        <w:rPr/>
        <w:t xml:space="preserve"> </w:t>
      </w:r>
      <w:r>
        <w:rPr>
          <w:sz w:val="28"/>
          <w:szCs w:val="28"/>
          <w:lang w:eastAsia="ru-RU"/>
        </w:rPr>
        <w:t>«Количество территорий общего пользования, благоустроенных за счет субсидии из областного бюджета на обустройство мест массового отдыха населения (городских парков)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Площадь территорий общего пользования, благоустроенных за счет субсидии из областного бюджета на обустройство мест массового отдыха населения (городских парков)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экономического развития администрации города Твери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4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4</w:t>
      </w:r>
    </w:p>
    <w:tbl>
      <w:tblPr>
        <w:tblW w:w="10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559"/>
        <w:gridCol w:w="1559"/>
        <w:gridCol w:w="1559"/>
        <w:gridCol w:w="1560"/>
        <w:gridCol w:w="1703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 3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06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343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3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6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342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90,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5 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78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0 246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одраздел 6.4 раздела 6 Программы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дресный перечень общественных территорий, подлежащих благоустройству в 2025-2026 годы, </w:t>
      </w:r>
      <w:r>
        <w:rPr>
          <w:sz w:val="28"/>
          <w:szCs w:val="28"/>
        </w:rPr>
        <w:t>за счет субсидии из областного бюджета на обустройство мест массового отдыха населения (городских парков)</w:t>
      </w:r>
      <w:r>
        <w:rPr>
          <w:sz w:val="28"/>
          <w:szCs w:val="28"/>
          <w:lang w:eastAsia="ru-RU"/>
        </w:rPr>
        <w:t>, включенный в муниципальную программу, представлен в приложении 5 к муниципальной программе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1 к Программе изложить в новой редакции (приложение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2 к Программе изложить в новой редакции (приложение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полнить Программу приложением 5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01.01.2025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6:00Z</dcterms:created>
  <dc:creator>1</dc:creator>
  <dc:description/>
  <cp:keywords/>
  <dc:language>en-US</dc:language>
  <cp:lastModifiedBy>Наталья В. Бочарова</cp:lastModifiedBy>
  <cp:lastPrinted>2024-04-18T10:05:00Z</cp:lastPrinted>
  <dcterms:modified xsi:type="dcterms:W3CDTF">2024-05-06T07:50:00Z</dcterms:modified>
  <cp:revision>3</cp:revision>
  <dc:subject/>
  <dc:title>ПОСТАНОВЛЕНИЕ</dc:title>
</cp:coreProperties>
</file>